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851" w:leader="none"/>
        </w:tabs>
        <w:spacing w:lineRule="auto" w:line="276"/>
        <w:ind w:left="4956" w:hanging="0"/>
        <w:jc w:val="center"/>
        <w:rPr>
          <w:szCs w:val="22"/>
        </w:rPr>
      </w:pPr>
      <w:r>
        <w:rPr>
          <w:szCs w:val="22"/>
        </w:rPr>
        <w:t>УТВЕРЖДЕН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лением главы администрации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МО «Акушинский район»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sz w:val="28"/>
          <w:szCs w:val="22"/>
        </w:rPr>
      </w:pPr>
      <w:r>
        <w:rPr>
          <w:sz w:val="28"/>
          <w:szCs w:val="22"/>
        </w:rPr>
        <w:t>Магарамов А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5.10.2017г.   №125</w:t>
      </w:r>
    </w:p>
    <w:p>
      <w:pPr>
        <w:pStyle w:val="Normal"/>
        <w:autoSpaceDE w:val="false"/>
        <w:spacing w:lineRule="auto" w:line="276"/>
        <w:ind w:left="4956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4"/>
        <w:tabs>
          <w:tab w:val="clear" w:pos="708"/>
          <w:tab w:val="left" w:pos="7083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ind w:left="0" w:firstLine="284"/>
        <w:jc w:val="both"/>
        <w:rPr/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регламент  по предоставлению муниципальной услуги </w:t>
      </w:r>
      <w:r>
        <w:rPr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 образовательную программу дошкольного образования»</w:t>
      </w:r>
      <w:r>
        <w:rPr>
          <w:color w:val="000000"/>
          <w:sz w:val="28"/>
          <w:szCs w:val="28"/>
        </w:rPr>
        <w:t xml:space="preserve">  (далее –   Административный  регламент)</w:t>
      </w:r>
      <w:r>
        <w:rPr>
          <w:sz w:val="28"/>
          <w:szCs w:val="28"/>
        </w:rPr>
        <w:t xml:space="preserve"> разработан в целях: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я  эффективности  деятельности 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чества исполнения и доступности результатов,  создания комфортных условий для участников (далее – Заявители) отношений, возникающих при предоставлении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определяет </w:t>
      </w:r>
      <w:r>
        <w:rPr>
          <w:color w:val="000000"/>
          <w:sz w:val="28"/>
          <w:szCs w:val="28"/>
        </w:rPr>
        <w:t xml:space="preserve"> сроки и последовательность действий (далее -административные процедуры) </w:t>
      </w:r>
      <w:r>
        <w:rPr>
          <w:sz w:val="28"/>
          <w:szCs w:val="28"/>
        </w:rPr>
        <w:t>при осуществлении информирования о  назначении и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уг заяв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услуга  предоставляется физическим лицам  либо их  уполномоченным представителям,  обратившимся  в муниципальное бюджетное   дошкольное  образовательное учреждение (далее  - Образовательные  учреждения)  с заявлением о предоставлении  муниципальной услуги 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  <w:tab w:val="left" w:pos="143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информационное  обеспечение  предоставления  муниципальной услуги  осуществляют:     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дел образования администрации МО «Акушинский район»</w:t>
      </w: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368280, Республика Дагестан,  с. Акуша, ул. Алигаджи Акушинского 32,  тел. 8(87260) 21-3-92,  официальный сайт  </w:t>
      </w:r>
      <w:r>
        <w:rPr>
          <w:sz w:val="28"/>
          <w:szCs w:val="28"/>
          <w:lang w:val="en-US"/>
        </w:rPr>
        <w:t>akushadag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 электронный адрес </w:t>
      </w:r>
      <w:r>
        <w:rPr>
          <w:sz w:val="28"/>
          <w:szCs w:val="28"/>
          <w:u w:val="single"/>
          <w:lang w:val="en-US"/>
        </w:rPr>
        <w:t>akushau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жим работы: понедельник- пятница- с 9.00 до 18.00, перерыв на обед- с 13.00 до 14.00,  суббота, воскресенье - выходные дни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министрация  МО «Акушинский район» 368280, Республика Дагестан,  с. Акуша, ул. Алигаджи Акушинского 1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us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</w:t>
      </w:r>
      <w:r>
        <w:rPr>
          <w:sz w:val="28"/>
          <w:szCs w:val="28"/>
          <w:lang w:val="en-US"/>
        </w:rPr>
        <w:t>a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us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тел.: 8(87260)21-3-40, режим работы: понедельник- пятница- с 9.00 до 18.00, перерыв на обед- с 13.00 до 14.00,  суббота, воскресенье- выход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функциональные центры предоставления государственных и муниципальных услуг в Республике Дагестан  (далее МФЦ) по  месту жительств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едоставление  муниципальной услуги  осуществляют  Образовательные  учреждения.  Информация  о месте нахождения  образовательных  учреждений  МО «Акушинский район»  приведена  в приложении №1  к настоящему</w:t>
      </w:r>
      <w:r>
        <w:rPr>
          <w:color w:val="000000"/>
          <w:sz w:val="28"/>
          <w:szCs w:val="28"/>
        </w:rPr>
        <w:t xml:space="preserve"> Административному </w:t>
      </w:r>
      <w:r>
        <w:rPr>
          <w:sz w:val="28"/>
          <w:szCs w:val="28"/>
        </w:rPr>
        <w:t xml:space="preserve">  регламе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" w:leader="none"/>
          <w:tab w:val="left" w:pos="1430" w:leader="none"/>
        </w:tabs>
        <w:ind w:left="0" w:firstLine="142"/>
        <w:jc w:val="both"/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о предоставлении муниципальной услуги предоставляется  должностными лицами  Образовательного учреждения,  Отдела образования,   МФЦ   посредством </w:t>
      </w:r>
      <w:r>
        <w:rPr>
          <w:bCs/>
          <w:sz w:val="28"/>
          <w:szCs w:val="28"/>
        </w:rPr>
        <w:t xml:space="preserve"> индивидуального</w:t>
      </w:r>
      <w:r>
        <w:rPr>
          <w:sz w:val="28"/>
          <w:szCs w:val="28"/>
        </w:rPr>
        <w:t xml:space="preserve"> информир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 обращении Заявителя в устной форме лично или по телефон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редством   публичного</w:t>
      </w:r>
      <w:r>
        <w:rPr>
          <w:sz w:val="28"/>
          <w:szCs w:val="28"/>
        </w:rPr>
        <w:t xml:space="preserve"> информирования размещением информаци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тендах в мес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официальном сайте   Образовательного учреждения в сети Интернет;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 официальном сайте   Администрации  МО «Акушинский район»  в сети Интерне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3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обращении Заявителя за информацией о предоставлении муниципальной услуги в устной форме,   должностное лицо   Образовательного   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 Образовательного учреждения, в которое позвонил Заявитель, затем, в вежливой, корректной 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</w:t>
      </w:r>
      <w:r>
        <w:rPr>
          <w:sz w:val="28"/>
          <w:szCs w:val="28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 </w:t>
      </w:r>
      <w:r>
        <w:rPr>
          <w:rFonts w:eastAsia="Calibri"/>
          <w:sz w:val="28"/>
          <w:szCs w:val="28"/>
        </w:rPr>
        <w:t>Ответ на письменное обращение 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 Образовательное  учреждение или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случае, если в обращении о предоставлении письменной консультации по процедуре предоставления муниципальной услуги не указаны  личные данные Заявителя (фамилия,  почтовый адрес),  ответ на обращение не даетс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5.</w:t>
      </w:r>
      <w:r>
        <w:rPr>
          <w:sz w:val="28"/>
          <w:szCs w:val="28"/>
        </w:rPr>
        <w:t xml:space="preserve"> В рамках оказания муниципальной услуги Заявителю  предоставляется  следующая информац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нормативных правовых актов, регламентирующих предоставление 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обжалования действия (бездействия) и решений, осуществляемых и принятых   руководителем  в рамках предоставления муниципальной услуг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6. На </w:t>
      </w:r>
      <w:r>
        <w:rPr>
          <w:bCs/>
          <w:sz w:val="28"/>
          <w:szCs w:val="28"/>
        </w:rPr>
        <w:t>официальном</w:t>
      </w:r>
      <w:r>
        <w:rPr>
          <w:sz w:val="28"/>
          <w:szCs w:val="28"/>
        </w:rPr>
        <w:t xml:space="preserve"> сайте  образовательного  учреждения, 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информации 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именование муниципальной услуги: 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3"/>
        </w:numPr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>- Образовательным 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ежемесячная выплата компенсации родителю (законному представителю) путем уменьшения размера родительской платы, фактически взимаемой за содержание ребенка в образовательном учреждении МО «Акушинский район», реализующем основную   образовательную программу дошкольного образования, на размер предоставленной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2.4.1. Срок предоставления муниципальной услуги составляет   до 25  рабочих дней, исчисляемый со дня регистрации в образовательном учреждении заявления с документами, обязанность по представлению которых возложена на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2.   Срок принятия решения по  предоставлению  муниципальной услуги </w:t>
      </w:r>
      <w:r>
        <w:rPr>
          <w:sz w:val="28"/>
          <w:szCs w:val="28"/>
        </w:rPr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составляет  3  рабочих дней с момента получения полного комплект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2.4.3. Выдача результата об отказе в предоставлении 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 личном обращении Заявителя в устной форме - 3 дня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письменном обращении в форме письменного ответа  в течение  5   дней в адрес Заявителя посредством почтовой связи, по почтовому адресу, указанному в обращении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 обращении, направленном в электронном виде, в течение 5 дней посредством электронной почты, по электронному адресу, указанному в обращен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4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Style w:val="StrongEmphasis"/>
          <w:rFonts w:eastAsia="font180;Arial Unicode MS"/>
          <w:b w:val="false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я Российской Федерации от 12.12.199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jc w:val="both"/>
        <w:rPr/>
      </w:pPr>
      <w:r>
        <w:rPr>
          <w:sz w:val="28"/>
          <w:szCs w:val="28"/>
        </w:rPr>
        <w:t>-Федеральный закон от 27.07.2006 №152-ФЗ «О персональных данных» («Российская газета», 29.07.2006, № 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Правительства Республики Дагестан от 20.05.2009 г. N 142 «О компенсации  части родительской платы за содержание ребенка в государственных, муниципальных  и иных образовательных организациях  в  Республике Дагестан, реализующих основную общеобразовательную программу дошкольного образования»; </w:t>
      </w:r>
    </w:p>
    <w:p>
      <w:pPr>
        <w:pStyle w:val="Normal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 правительства Республики Дагестан от 26.03.2010 г. N 78- </w:t>
      </w:r>
      <w:r>
        <w:rPr>
          <w:rStyle w:val="Docaccesstitle"/>
          <w:sz w:val="28"/>
          <w:szCs w:val="28"/>
        </w:rPr>
        <w:t>"О внесении изменений в постановление Правительства Республики Дагестан от 20 мая 2009 г. N 142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Образовательного учрежде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настоящий  </w:t>
      </w:r>
      <w:r>
        <w:rPr>
          <w:color w:val="000000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ind w:left="142" w:hanging="142"/>
        <w:jc w:val="both"/>
        <w:rPr>
          <w:rStyle w:val="StrongEmphasis"/>
          <w:rFonts w:eastAsia="font180;Arial Unicode MS"/>
          <w:b w:val="false"/>
          <w:b w:val="false"/>
          <w:sz w:val="28"/>
          <w:szCs w:val="28"/>
        </w:rPr>
      </w:pPr>
      <w:r>
        <w:rPr>
          <w:rStyle w:val="StrongEmphasis"/>
          <w:rFonts w:eastAsia="font180;Arial Unicode MS"/>
          <w:b w:val="false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left="-142" w:hanging="0"/>
        <w:jc w:val="both"/>
        <w:rPr>
          <w:rFonts w:eastAsia="font180;Arial Unicode MS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1. Для назначения компенсации Заявитель предоставляе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плате компенсации (приложение № 3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пия паспор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рождении ребенка, на которого оформляется компенсац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равка из финансового подразделения (для военнослужащих) о неполучении компенсации по месту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.6.3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6.4. Копии документов, прилагаемых к заявлению, направленные Заявителем по почте и в электронном виде  должны быть нотариально удостоверены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2.7. Запрещается 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Style w:val="StrongEmphasis"/>
          <w:rFonts w:eastAsia="font180;Arial Unicode MS"/>
          <w:b w:val="false"/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1. Оснований для отказа в приеме документов, необходимых для предоставления муниципальной услуги, яв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подача документов лицом, не уполномоченным совершать такого рода действия;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  <w:r>
        <w:rPr>
          <w:color w:val="36414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2.9.2. Основания для отказа в предоставлении муниципальной услуги:</w:t>
      </w:r>
      <w:r>
        <w:rPr>
          <w:rStyle w:val="StrongEmphasis"/>
          <w:rFonts w:eastAsia="font180;Arial Unicode M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font180;Arial Unicode MS"/>
          <w:bCs w:val="false"/>
          <w:sz w:val="28"/>
          <w:szCs w:val="28"/>
        </w:rPr>
        <w:t>-</w:t>
      </w:r>
      <w:r>
        <w:rPr>
          <w:sz w:val="28"/>
          <w:szCs w:val="28"/>
        </w:rPr>
        <w:t>предоставление не полного комплекта документов, предусмотренного подпунктом 2.6.1 пункта 2.6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письменном обращении не указаны фамилия Заявителя и его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текст письменного обращения не поддается прочтению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имеют повреждения, подчистки, приписки, зачеркнутые слова и неоговоренные исправления, текст документа написан неразборчиво. 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2.10. </w:t>
      </w:r>
      <w:r>
        <w:rPr>
          <w:rStyle w:val="StrongEmphasis"/>
          <w:rFonts w:eastAsia="font180;Arial Unicode MS"/>
          <w:b w:val="false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1. Муниципальная услуга предоставляется на бесплатной основе.</w:t>
      </w:r>
    </w:p>
    <w:p>
      <w:pPr>
        <w:pStyle w:val="Normal1"/>
        <w:shd w:fill="FFFFFF" w:val="clear"/>
        <w:spacing w:before="0" w:after="0"/>
        <w:jc w:val="both"/>
        <w:rPr>
          <w:rStyle w:val="StrongEmphasis"/>
          <w:rFonts w:eastAsia="font180;Arial Unicode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font180;Arial Unicode MS"/>
          <w:b w:val="false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1"/>
        <w:shd w:fill="FFFFFF" w:val="clear"/>
        <w:spacing w:before="0" w:after="0"/>
        <w:jc w:val="both"/>
        <w:rPr>
          <w:rFonts w:eastAsia="font180;Arial Unicode MS"/>
          <w:sz w:val="28"/>
          <w:szCs w:val="28"/>
        </w:rPr>
      </w:pPr>
      <w:r>
        <w:rPr>
          <w:sz w:val="28"/>
          <w:szCs w:val="28"/>
        </w:rPr>
        <w:t>2.11.1. Муниципальная услуга предоставляется на бесплатн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  участвующей в предоставлении муниципальной услуги, и при получении результата предоставления таких услу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12.1.  Максимальный срок ожидания в очереди при подаче запроса о предоставлении  муниципальной услуги и при получении результата  предоставления  муниципальной услуги, составляет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2. Срок ожидания в очереди для получения консультации не должно превышать 12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3.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2.4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Срок регистрации  запроса  о предоставлении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– в течение 15 мину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-по письменному запросу - в день поступления запроса;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электронной почте - в день поступления запроса;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1. Прием Заявителей для подачи документов осуществляется в соответствии с графиком работы  Образовательного учреждения и 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2. Для подачи заявителем документов в электронном виде через региональный и федеральный порталы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3.Заявление заполняется по форме, данной в приложении  №3 к  настоящему Административному  регламенту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14.  Требования к помещениям, в которых предоставляется муниципальная услуга, к месту ожидания и приему Заявителей, информационным стендам с образцами  их заполнению и перечнем документов,  необходимых  для предоставления  муниципальной услуг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Вход в здание Образовательного учреждения 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  <w:r>
        <w:rPr>
          <w:bCs/>
          <w:sz w:val="28"/>
          <w:szCs w:val="28"/>
        </w:rPr>
        <w:t xml:space="preserve">  2.14.3. </w:t>
      </w:r>
      <w:r>
        <w:rPr>
          <w:sz w:val="28"/>
          <w:szCs w:val="28"/>
        </w:rPr>
        <w:t>На территории, прилегающей к месторасположению Образовательного учреждения, оборудуются места для парковки не менее пя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4.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4.5.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4.6. 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чими столами и стульями, компьютером с доступом к информационным систем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ствами связи, оргтехникой, позволяющей своевременно и в полном объеме предоставлять услуг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7. Сотрудники Образовательного учреждения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shd w:fill="FFFFFF" w:val="clear"/>
        </w:rPr>
        <w:t>2.14.8.</w:t>
      </w:r>
      <w:r>
        <w:rPr>
          <w:sz w:val="28"/>
          <w:szCs w:val="28"/>
        </w:rPr>
        <w:t xml:space="preserve"> Информационные стенды в Образовательных учреждениях, предоставляющих услугу должны  содержать следующую обязательн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я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блок-схема (приложение №2 к настоящему  Административному регламенту), наглядно отображающая последовательность прохождения всех административных процедур муниципальной услуг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ст настоящего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9.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10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1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5. </w:t>
      </w:r>
      <w:r>
        <w:rPr>
          <w:rFonts w:cs="Arial" w:ascii="Arial" w:hAnsi="Arial"/>
          <w:color w:val="7C5571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5.1. Основные требования к качеству предоставления муниципальной  услуги:  - 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своевременное полное информирование об услуге посредством различных форм информирования, предусмотренных настоящим </w:t>
      </w:r>
      <w:r>
        <w:rPr>
          <w:color w:val="000000"/>
          <w:sz w:val="28"/>
          <w:szCs w:val="28"/>
        </w:rPr>
        <w:t>Административным</w:t>
      </w:r>
      <w:r>
        <w:rPr>
          <w:sz w:val="28"/>
          <w:szCs w:val="28"/>
        </w:rPr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стоверность информации о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основанность отказов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фика работы с Заявителями по предоставлению муниципальной услуг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услуги Заявителем посредством МФ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3. 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4. На стадии рассмотрения документов  Заявитель имеет пра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-знакомиться с документами и материалами, касающимися предоставления услуги, если это не затрагивает права, свободы и</w:t>
      </w:r>
      <w:r>
        <w:rPr/>
        <w:t> </w:t>
      </w:r>
      <w:r>
        <w:rPr>
          <w:sz w:val="28"/>
          <w:szCs w:val="28"/>
        </w:rPr>
        <w:t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-обращаться с жалобой на действие (бездействие) ответственных лиц Образовательных учреждений в связи с</w:t>
      </w:r>
      <w:r>
        <w:rPr/>
        <w:t> </w:t>
      </w:r>
      <w:r>
        <w:rPr>
          <w:sz w:val="28"/>
          <w:szCs w:val="28"/>
        </w:rPr>
        <w:t>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-обращаться с заявлением о прекращении предоставления услуги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rFonts w:eastAsia="font180;Arial Unicode MS"/>
          <w:bCs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   </w:t>
      </w:r>
      <w:r>
        <w:rPr>
          <w:rStyle w:val="Emphasis"/>
          <w:bCs/>
          <w:i w:val="false"/>
          <w:sz w:val="28"/>
          <w:szCs w:val="28"/>
          <w:shd w:fill="FFFFFF" w:val="clear"/>
        </w:rPr>
        <w:t>2.16.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font180;Arial Unicode MS"/>
          <w:b w:val="false"/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ой 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1   Предоставление муниципальной услуги может быть организовано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2.  При участии МФЦ  в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6.3.    Исчерпывающий перечень документов  получаемых  при  организации  межведомственного  информационного взаимодействия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окумент, удостоверяющий личность ребенка  (при организации  межведомственного  информационного взаимодействия  с ЗАГС – предоставляются  реквизиты  документа)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16.4. </w:t>
      </w:r>
      <w:r>
        <w:rPr>
          <w:sz w:val="28"/>
          <w:szCs w:val="28"/>
        </w:rPr>
        <w:t>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  «МФЦ»  специалистом отдела по образованию в соответствии с установленным  графи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5. Обеспечение возможности получения гражданами информации о предоставляемой муниципальной услуге на сайтах Образовательных учреждений, официальном сайте  Отдела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 Республики Дагеста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6.6. Обеспечение возможности получения гражданами на сайтах Образовательных учреждений, на официальном сайте Отдела образования, </w:t>
      </w:r>
      <w:r>
        <w:rPr>
          <w:color w:val="000000"/>
          <w:sz w:val="28"/>
          <w:szCs w:val="28"/>
        </w:rPr>
        <w:t>на сайте</w:t>
      </w:r>
      <w:r>
        <w:rPr>
          <w:sz w:val="28"/>
          <w:szCs w:val="28"/>
        </w:rPr>
        <w:t xml:space="preserve"> Администрации,</w:t>
      </w:r>
      <w:r>
        <w:rPr>
          <w:color w:val="000000"/>
          <w:sz w:val="28"/>
          <w:szCs w:val="28"/>
        </w:rPr>
        <w:t xml:space="preserve"> на Портале государственных и муниципальных услуг РД </w:t>
      </w:r>
      <w:r>
        <w:rPr>
          <w:sz w:val="28"/>
          <w:szCs w:val="28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процедур показаны в блок-схеме в приложении №2 к 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ём, регистрация заявления и документов;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заявления и документов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3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очтового отправления, факсимильной связ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редством технических средств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через МФЦ посредством личного обращения заявител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 Должностное лицо  Образовательного  учреждения, ответственное  за прием и регистрацию документов, при личном обращении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ет 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тором экземпляре заявления ставит  подпись  о принят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ление в журнале регистрац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2.3.При поступлении заявления и документов по почте,   должностное лицо Образовательного учреждения, ответственное 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вскрывает конверт и регистрирует заявление в журнале 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>
          <w:sz w:val="28"/>
          <w:szCs w:val="28"/>
        </w:rPr>
        <w:t>3.2.4. При поступлении заявления и документов в электронном виде, должностное лицо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ечатывает поступившие заявления и докумен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иксирует факт получения заявления и документов в электронном виде водящей документ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авляет Заявителю подтверждение о получени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5.  Специалист  МФЦ,  ответственный за прием документов, в дополнение к действиям, указанным в пункте   3.2  подпункта 3.2.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при наличии  сведений и документов, предусмотренных настоящим административным регламентом, передает заявление и прилагаемые к нему документы в Образовательное учрежд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 xml:space="preserve">3.2.6. Максимальный срок  выполнения административных процедур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 личном обращении Заявителя </w:t>
        <w:noBreakHyphen/>
        <w:t xml:space="preserve">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исьменном обращении, полученном по почте,   факсимильной связью,  в электронной форме через Единый портал государственных и муниципальных услуг, осуществляется в день поступления  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ступлении заявления  с МФЦ - 3  рабочих дня. 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7. 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8. 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регистрированное заявление 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устно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ъясн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слуги при личном обращении 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ли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дготовка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ю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ведом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(приложение №4 настоящему Административному регламенту) 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сьменно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2.9.Способ фиксации результата административной процедуры: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ления</w:t>
      </w:r>
      <w:r>
        <w:rPr>
          <w:rFonts w:eastAsia="Arial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урнал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регистраци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гистрац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ём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урнале</w:t>
      </w:r>
      <w:r>
        <w:rPr>
          <w:rFonts w:eastAsia="Arial"/>
          <w:sz w:val="28"/>
          <w:szCs w:val="28"/>
          <w:lang w:eastAsia="zh-CN"/>
        </w:rPr>
        <w:t xml:space="preserve"> регистр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 документов Заявителя, 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Максимальный срок выполнения – 5 рабочих дня  </w:t>
      </w:r>
      <w:r>
        <w:rPr>
          <w:sz w:val="28"/>
          <w:szCs w:val="28"/>
          <w:lang w:eastAsia="en-US"/>
        </w:rPr>
        <w:t>со дня регистрации в Образовательном  учреждении  запроса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2.  Подписание решения о предоставлении муниципальной услуги  не позднее   3 рабочих дней со дня </w:t>
      </w:r>
      <w:r>
        <w:rPr>
          <w:sz w:val="28"/>
          <w:szCs w:val="28"/>
        </w:rPr>
        <w:t xml:space="preserve">рассмотрения </w:t>
      </w:r>
      <w:r>
        <w:rPr>
          <w:sz w:val="28"/>
          <w:szCs w:val="28"/>
          <w:lang w:eastAsia="en-US"/>
        </w:rPr>
        <w:t xml:space="preserve">запроса </w:t>
      </w:r>
      <w:r>
        <w:rPr>
          <w:rFonts w:eastAsia="Calibri"/>
          <w:sz w:val="28"/>
          <w:szCs w:val="28"/>
        </w:rPr>
        <w:t>о предоставлении муниципальной услуги и о</w:t>
      </w:r>
      <w:r>
        <w:rPr>
          <w:sz w:val="28"/>
          <w:szCs w:val="28"/>
        </w:rPr>
        <w:t>формления документов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3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,  подпункта  2.9.2 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Результат административной процедуры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подписанные </w:t>
      </w:r>
      <w:r>
        <w:rPr>
          <w:rFonts w:eastAsia="Calibri"/>
          <w:sz w:val="28"/>
          <w:szCs w:val="28"/>
          <w:lang w:eastAsia="en-US"/>
        </w:rPr>
        <w:t xml:space="preserve"> должностным лицом   Образовательного учреждени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ы, являющиеся результатом предоставления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устно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ъясн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ли</w:t>
      </w:r>
      <w:r>
        <w:rPr>
          <w:rFonts w:eastAsia="Arial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подготовка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правлени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явителю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ведомления</w:t>
      </w:r>
      <w:r>
        <w:rPr>
          <w:rFonts w:eastAsia="Arial"/>
          <w:sz w:val="28"/>
          <w:szCs w:val="28"/>
          <w:lang w:eastAsia="zh-CN"/>
        </w:rPr>
        <w:t xml:space="preserve">  (приложение №4) </w:t>
      </w:r>
      <w:r>
        <w:rPr>
          <w:sz w:val="28"/>
          <w:szCs w:val="28"/>
          <w:lang w:eastAsia="zh-CN"/>
        </w:rPr>
        <w:t>об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казе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слуг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исьменном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уведомлением об отказе в приеме документов Заявителю возвращаются все представленные им докум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3.5.  </w:t>
      </w: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Д</w:t>
      </w:r>
      <w:r>
        <w:rPr>
          <w:sz w:val="28"/>
          <w:szCs w:val="28"/>
        </w:rPr>
        <w:t xml:space="preserve">окументы, </w:t>
      </w:r>
      <w:r>
        <w:rPr>
          <w:sz w:val="28"/>
          <w:szCs w:val="28"/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sz w:val="28"/>
          <w:szCs w:val="28"/>
          <w:lang w:eastAsia="en-US"/>
        </w:rPr>
        <w:t xml:space="preserve"> регистрируются в</w:t>
      </w:r>
      <w:r>
        <w:rPr>
          <w:sz w:val="28"/>
          <w:szCs w:val="28"/>
          <w:lang w:eastAsia="en-US"/>
        </w:rPr>
        <w:t xml:space="preserve"> журнале  регистрации</w:t>
      </w:r>
      <w:r>
        <w:rPr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или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.4. 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4.1. Основаниями для начала данной административной процедуры я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формированный пакет документов  согласно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исполнение данной административной процедуры является  должностное лицо, ответственное  за назначение и выплату компен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 Критерием решения  является </w:t>
      </w:r>
      <w:r>
        <w:rPr>
          <w:bCs/>
          <w:iCs/>
          <w:sz w:val="28"/>
          <w:szCs w:val="28"/>
        </w:rPr>
        <w:t xml:space="preserve"> подписанный должностным лицом Образовательного учреждения пакет  документов, необходимых  для предоставления 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данной административной процедуры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 Способом фиксации результата выполнения административной процедуры,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 настоящего </w:t>
      </w:r>
      <w:r>
        <w:rPr>
          <w:color w:val="000000"/>
          <w:sz w:val="28"/>
          <w:szCs w:val="28"/>
        </w:rPr>
        <w:t>Административного</w:t>
      </w:r>
      <w:r>
        <w:rPr>
          <w:bCs/>
          <w:sz w:val="28"/>
          <w:szCs w:val="28"/>
        </w:rPr>
        <w:t xml:space="preserve">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полноты и качества предоставления услуги, а также текущий контроль за исполнением  настоящего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осуществляет     Учредитель  в лице  Управление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включает в себ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работников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 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проверки проводятся в соответствии с планом работы  Управления образования на определенный период. Внеплановые проверки проводятся по конкретному заявлению Заявител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денных проверок в случае выявления нарушений исполнения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3.  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Образовательного учреждения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выполнение административных действий (административных процедур) в соответствии с настоящим </w:t>
      </w:r>
      <w:r>
        <w:rPr>
          <w:color w:val="000000"/>
          <w:sz w:val="28"/>
          <w:szCs w:val="28"/>
        </w:rPr>
        <w:t xml:space="preserve">Административным </w:t>
      </w:r>
      <w:r>
        <w:rPr>
          <w:sz w:val="28"/>
          <w:szCs w:val="28"/>
        </w:rPr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а несоблюдение последовательности административных действий (административных процедур) и сроков их выполнения, установленных настоящим  </w:t>
      </w:r>
      <w:r>
        <w:rPr>
          <w:color w:val="000000"/>
          <w:sz w:val="28"/>
          <w:szCs w:val="28"/>
        </w:rPr>
        <w:t xml:space="preserve">административным </w:t>
      </w:r>
      <w:r>
        <w:rPr>
          <w:sz w:val="28"/>
          <w:szCs w:val="28"/>
        </w:rPr>
        <w:t>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достоверность информации, представляемой в ходе предоставления услуги;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решения и действия (бездействие), принимаемые (осуществляемые) ими в ходе предоставления услуги;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 Управление образования, а также путем обжалования действий (бездействия) и решений, осуществляемых (принятых) в ходе исполнения 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 в вышестоящий орган (в порядке подчинен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направлять замечания и предложения по улучшению доступности и качества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вносить предложения о мерах по устранению нарушений </w:t>
      </w:r>
      <w:r>
        <w:rPr>
          <w:color w:val="000000"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 органа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 должностных лиц,  муниципальных служащих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5.1. Информация для Заявителя о его праве на досудебное  (внесудебное) обжалования действий (бездействия) и решений, принятых  (осуществляемых) в ходе  предоставления  муниципальной услуг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 на имя  Главы  администрации МО «Акушинский район»,  на имя помощника главы  администрации  МО «Акушинский район», курирующего вопросы  в сфере образования,  на имя  начальника  Оправления образ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едмет досудебного (внесудебного) обжал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нарушение срока регистрации запроса заявителя о предоставлении  муниципальной услуг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 муниципальной услуг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 муниципальными правовыми акта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 Дагестан, муниципальными правовыми акта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4. Исчерпывающий  перечень  оснований для отказа в рассмотрении жалобы либо приостановления ее рассмотрени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ача жалобы лицом, полномочия которого  не подтверждены  в порядке,  установленны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в письменном обращении не указаны фамилия Заявителя,  направившего обращения, и почтовый адрес, по которому должен быть направлен ответ, данное обращение не рассматриваетс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ется прочтению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Основанием для начала административной процедуры досудебного обжалования является жалоба Заявител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5.6.  Права Заявителя на получение информации и документов, необходимых для обоснования и рассмотрения жалобы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явитель имеет право  на получение информации и документов, 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7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 15 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, а также в иных формах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 Не позднее дня, следующего за днем принятия решения, указанного в </w:t>
      </w:r>
      <w:r>
        <w:rPr>
          <w:color w:val="0000FF"/>
          <w:sz w:val="28"/>
          <w:szCs w:val="28"/>
          <w:u w:val="single"/>
        </w:rPr>
        <w:t>части 7</w:t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80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color w:val="0000FF"/>
          <w:sz w:val="28"/>
          <w:szCs w:val="28"/>
          <w:u w:val="single"/>
        </w:rPr>
        <w:t>частью 1</w:t>
      </w:r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значение и выплата компенсации части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ой платы за содержание ребенка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в  государственных  и муниципальных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сновную общеобразовательную</w:t>
      </w:r>
    </w:p>
    <w:p>
      <w:pPr>
        <w:pStyle w:val="Normal"/>
        <w:ind w:left="3540" w:hanging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 подведомственных  дошкольных  образовательных учреждений  МО «Акушинский район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20"/>
        <w:gridCol w:w="2859"/>
        <w:gridCol w:w="1843"/>
        <w:gridCol w:w="30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Акушинский 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Райганат И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3557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gandova.73@mail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Гапшим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Людмила Нари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0349819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psadik@mail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В/Мулебк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лаев  Магомед Магомедса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6342827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mulebki-dou@yandex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Муг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удова Муслимат Джамал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05184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ugisadik@mail.ru</w:t>
              </w:r>
            </w:hyperlink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Усишинский детский сад №1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кова Напис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6222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pis.ibackowa2017@yandex.r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Тебекмахинский детский сад  «Солнышк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Аминат 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3266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7CC"/>
                  <w:sz w:val="21"/>
                  <w:szCs w:val="21"/>
                  <w:shd w:fill="F2F2F2" w:val="clear"/>
                </w:rPr>
                <w:t>tebeksad@mail.ru</w:t>
              </w:r>
            </w:hyperlink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Усишинский детский сад №2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айсарат Кази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2857137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aewa.maisarat2017@yandex.ru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азначение и выплата компенсации част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дительской платы за содержание ребенка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в  государственных  и муниципальных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,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ализующих основную общеобразовательную</w:t>
      </w:r>
    </w:p>
    <w:p>
      <w:pPr>
        <w:pStyle w:val="Normal"/>
        <w:ind w:left="5220" w:hanging="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программу дошкольного образования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3661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6400080"/>
                          <a:chOff x="0" y="0"/>
                          <a:chExt cx="59367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113040"/>
                            <a:ext cx="272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79160"/>
                            <a:ext cx="232740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оформление документов, являющихся результатом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379160"/>
                            <a:ext cx="255132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452040"/>
                            <a:ext cx="28962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16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92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503.95pt" coordorigin="0,0" coordsize="9349,10079">
                <v:rect id="shape_0" stroked="f" o:allowincell="f" style="position:absolute;left:0;top:0;width:934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0;top:178;width:4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0,1259" to="287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2172;width:3664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оформление документов, являющихся результатом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2172;width:4017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;top:5436;width:4560;height:2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4;top:3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6;top:5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«Назначение и выплата компенсации части родительской платы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содержание ребенка в государственных и муниципальных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 реализующих основную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 дошко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lang w:eastAsia="en-US"/>
        </w:rPr>
        <w:t>Руководителю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: </w:t>
      </w:r>
      <w:r>
        <w:rPr>
          <w:rFonts w:eastAsia="Calibri"/>
          <w:i/>
          <w:lang w:eastAsia="en-US"/>
        </w:rPr>
        <w:t>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, удостоверяющий личность Заявителя: 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спорт 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  <w:t>Серия, номер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живающего по адресу:</w:t>
      </w:r>
      <w:r>
        <w:rPr>
          <w:rFonts w:eastAsia="Calibri"/>
          <w:i/>
          <w:lang w:eastAsia="en-US"/>
        </w:rPr>
        <w:t>______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ул.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 xml:space="preserve">Телефон: </w:t>
      </w:r>
      <w:r>
        <w:rPr>
          <w:rFonts w:eastAsia="Calibri"/>
          <w:i/>
          <w:lang w:eastAsia="en-US"/>
        </w:rPr>
        <w:t xml:space="preserve">&lt; ___________________________ &gt;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&lt; ___________________________         </w:t>
      </w:r>
      <w:r>
        <w:rPr/>
        <w:t xml:space="preserve"> </w:t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От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ФИО  Заявителя)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чтовый  адрес (контактный телефон, адрес электронной почты при наличии):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rPr/>
      </w:pPr>
      <w:r>
        <w:rPr/>
        <w:t>Прошу предоставить мне компенсацию части родительской платы за содержание моего</w:t>
      </w:r>
    </w:p>
    <w:p>
      <w:pPr>
        <w:pStyle w:val="Normal"/>
        <w:rPr/>
      </w:pPr>
      <w:r>
        <w:rPr/>
        <w:t xml:space="preserve">______________ _________ ребенка _____________________________________________     </w:t>
      </w:r>
    </w:p>
    <w:p>
      <w:pPr>
        <w:pStyle w:val="Normal"/>
        <w:rPr/>
      </w:pPr>
      <w:r>
        <w:rPr/>
        <w:t>(первого, второго, третьего)                           ФИО,    дата рожд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в муниципальном казенном дошкольном образовательном учреждении, реализующем основную общеобразовательную программу дошкольного образования в МКДОУ «                                     »</w:t>
      </w:r>
    </w:p>
    <w:p>
      <w:pPr>
        <w:pStyle w:val="Normal"/>
        <w:spacing w:lineRule="auto" w:line="276"/>
        <w:rPr/>
      </w:pPr>
      <w:r>
        <w:rPr/>
        <w:t xml:space="preserve">Паспортные данные: _____________________________________,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ерия, номер</w:t>
      </w:r>
      <w:r>
        <w:rPr/>
        <w:t>)</w:t>
      </w:r>
    </w:p>
    <w:p>
      <w:pPr>
        <w:pStyle w:val="Normal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>кем выдан, когда выдан)</w:t>
      </w:r>
    </w:p>
    <w:p>
      <w:pPr>
        <w:pStyle w:val="Normal"/>
        <w:spacing w:lineRule="auto" w:line="276"/>
        <w:rPr/>
      </w:pPr>
      <w:r>
        <w:rPr/>
        <w:t>Перечень принятых документов: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4.______________________________________________</w:t>
      </w:r>
    </w:p>
    <w:p>
      <w:pPr>
        <w:pStyle w:val="Normal"/>
        <w:rPr/>
      </w:pPr>
      <w:r>
        <w:rPr/>
        <w:t>5.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 , обязуюсь извещать в течении 5 дней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Дата: _______________________                    Подпись: </w:t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4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8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842" w:hanging="0"/>
        <w:jc w:val="right"/>
        <w:rPr/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азначение и выплата компенсации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и родительской платы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ребенка в государственных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образовательных учреждениях,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ализующих основную общеобразовательную</w:t>
      </w:r>
    </w:p>
    <w:p>
      <w:pPr>
        <w:pStyle w:val="Normal"/>
        <w:ind w:left="495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у дошкольного образования»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>
          <w:trHeight w:val="21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наименование учрежден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____________________________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б отказ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ая (ый) _______________________________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стоящим уведомляю, что по Вашему заявлению от «___» ____________ 20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 и выплаты  компенсации части родительской платы за содержание ребенка в государственных  и муниципальных образовательных учрежд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Фамилия, имя, отчество ребен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 _________________________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щих  основную общеобразовательную    программу дошко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принято решение об от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26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6z3">
    <w:name w:val="WW8Num6z3"/>
    <w:qFormat/>
    <w:rPr>
      <w:color w:val="FFFFF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kern w:val="2"/>
      <w:sz w:val="36"/>
      <w:szCs w:val="36"/>
    </w:rPr>
  </w:style>
  <w:style w:type="character" w:styleId="11">
    <w:name w:val="Абзац Уровень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qFormat/>
    <w:rPr>
      <w:rFonts w:ascii="Times New Roman" w:hAnsi="Times New Roman" w:eastAsia="font180;Arial Unicode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21">
    <w:name w:val="fontstyle32"/>
    <w:qFormat/>
    <w:rPr/>
  </w:style>
  <w:style w:type="character" w:styleId="A1">
    <w:name w:val="a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сновной шрифт абзаца1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Jsmessagestitledropdownname">
    <w:name w:val="js-messages-title-dropdown-nam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Уровень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">
    <w:name w:val="Абзац Уровень 2"/>
    <w:basedOn w:val="15"/>
    <w:qFormat/>
    <w:pPr>
      <w:numPr>
        <w:ilvl w:val="0"/>
        <w:numId w:val="8"/>
      </w:numPr>
      <w:spacing w:before="120" w:after="0"/>
      <w:ind w:left="0" w:hanging="0"/>
    </w:pPr>
    <w:rPr/>
  </w:style>
  <w:style w:type="paragraph" w:styleId="32">
    <w:name w:val="Абзац Уровень 3"/>
    <w:basedOn w:val="15"/>
    <w:qFormat/>
    <w:pPr>
      <w:numPr>
        <w:ilvl w:val="0"/>
        <w:numId w:val="8"/>
      </w:numPr>
    </w:pPr>
    <w:rPr>
      <w:rFonts w:eastAsia="font180;Arial Unicode MS"/>
    </w:rPr>
  </w:style>
  <w:style w:type="paragraph" w:styleId="4">
    <w:name w:val="Абзац Уровень 4"/>
    <w:basedOn w:val="15"/>
    <w:qFormat/>
    <w:pPr>
      <w:numPr>
        <w:ilvl w:val="0"/>
        <w:numId w:val="8"/>
      </w:numPr>
      <w:tabs>
        <w:tab w:val="left" w:pos="360" w:leader="none"/>
        <w:tab w:val="left" w:pos="1701" w:leader="none"/>
      </w:tabs>
      <w:ind w:left="30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2">
    <w:name w:val="Обычный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gisadik@mail.ru" TargetMode="External"/><Relationship Id="rId3" Type="http://schemas.openxmlformats.org/officeDocument/2006/relationships/hyperlink" Target="mailto:tebeksad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1:00Z</dcterms:created>
  <dc:creator>Джабраилов Арслан Абдулаевич</dc:creator>
  <dc:description/>
  <dc:language>en-US</dc:language>
  <cp:lastModifiedBy>ASUS K75V</cp:lastModifiedBy>
  <cp:lastPrinted>2016-07-01T12:55:00Z</cp:lastPrinted>
  <dcterms:modified xsi:type="dcterms:W3CDTF">2018-11-07T09:21:00Z</dcterms:modified>
  <cp:revision>2</cp:revision>
  <dc:subject/>
  <dc:title/>
</cp:coreProperties>
</file>